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сольского мун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_   2018 г №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волец Усольского муниципального района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 № 2403-р, Плана мероприятий Федерального агентства по делам молодежи, Плана основных мероприятий по проведению в Российской Федерации Года добровольца (волонтера), в сфере реализации  государственной молодежной политики на территории Российской Федерации на 2018 год, утвержденного приказом Федерального агентства по делам молодежи от 27 декабря 2017 г. № 512, Постановления администрации Усольского муниципального района «О проведении Года добровольца в Усольском муниципальном районе» от 13 февраля 2018г. № 68 проводится районный конкурс «Доброволец Усольского муниципального района 2018»  (далее – Конкурс).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требования к участникам Конкурса, порядок предоставления и рассмотрения материалов, необходимых для участия в Конкурсе,  сроки проведения, требования к участникам Конкурса, а также порядок определения победителей Конкурса.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развитие и формирование культуры добровольчества в Усольском муниципальном районе, выявление и продвижение наиболее эффективных общественно значимых практик добровольцев (волонтеров) в Усольском муниципальном районе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казание содействия развитию основных направлений добровольчества 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лонтерства);</w:t>
      </w:r>
    </w:p>
    <w:p>
      <w:pPr>
        <w:pStyle w:val="Style15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спространение и поддержка лучших добровольческих (волонтерских) практик, инновационных форм организации добровольческой (волонтерской деятельности);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ризнание вклада волонтеров Усольского муниципального района;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внимание общественности к решению социальных проблем; </w:t>
      </w:r>
    </w:p>
    <w:p>
      <w:pPr>
        <w:pStyle w:val="Style15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организаций, занимающихся развитием и популяризацией идей добровольческого (волонтерского) движения среди детей и молодежи;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лучших добровольческих (волонтерских) проектов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Центр досуга» Усольского муниципального район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организационный комитет (далее Оргкомитет) районного Конкурса МБУК «Центр досуга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Организатором Конкурса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ок конкурсных материалов; 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церемонии торжественного награждения победителей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СМИ о проведении Конкурса и его итогах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Конкурса о возможных измен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молодежные  и иные волонтерские отряды, (объединения), а также граждане добровольцы (волонтеры) в возрасте от 14 лет и старше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условиям Конкурса заявки, не рассматриваютс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: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добровольческих (волонтерских) организаций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служение (работа с ветеранами, с пожилыми людьми, людьми с ограниченными возможностями здоровья, а также с др. социально незащищенными категориями граждан), помощь детям и семьям, оказавшимся в трудной жизненной ситуации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а также приобщение детей подростков и молодежи к здоровому образу жизни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добровольчество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оходит на добровольческой основе в следующих номинациях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й доброволец года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номинации приглашаются – физические и юридические лица, внесшие личный вклад в развитие добровольческого (волонтерского) движения в Усольском муниципальном районе, а также организации (учреждения), стимулирующие деятельность добровольцев (волонтеров), создавшие условия для реализации добровольческого (волонтерского) потенциала жителей Усольского муниципального района (учреждения, культуры и образования, частные предприниматели, организации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й добровольческий (волонтерский) отряд года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номинации приглашаются детские, молодежные и иные добровольческие (волонтерские) объединения, общественные организации, волонтерские отряды, созданные на базе и действующие на базе учреждений (организаций), основной целью которых является развитие (продвижение) поддержка добровольческого (волонтерского) движения в Усольском муниципальном районе, участвовавшие в реализации различных молодежных и социальных программ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рех этапов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(организационный)</w:t>
      </w:r>
      <w:r>
        <w:rPr>
          <w:rFonts w:cs="Times New Roman" w:ascii="Times New Roman" w:hAnsi="Times New Roman"/>
          <w:sz w:val="28"/>
          <w:szCs w:val="28"/>
        </w:rPr>
        <w:t xml:space="preserve"> – до 15 сентября 2018 года подача заявок на участие в Конкурсе в МБУК «Центр досуга» эл.почта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ino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/>
          </w:rPr>
          <w:t>eatr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(деятельный)</w:t>
      </w:r>
      <w:r>
        <w:rPr>
          <w:rFonts w:cs="Times New Roman" w:ascii="Times New Roman" w:hAnsi="Times New Roman"/>
          <w:sz w:val="28"/>
          <w:szCs w:val="28"/>
        </w:rPr>
        <w:t xml:space="preserve"> - с 15 сентября по 10 октября 2018 года работа с заявка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ет участия в Конкурсе включаются мероприятия социально значимого и общественно полезного характера, (согласно Плана мероприятий по проведению Года добровольца в УМР), утвержденного Постановлением администрации Усольского муниципального района от 13.02.2018 г. № 68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(финальный)</w:t>
      </w:r>
      <w:r>
        <w:rPr>
          <w:rFonts w:cs="Times New Roman" w:ascii="Times New Roman" w:hAnsi="Times New Roman"/>
          <w:sz w:val="28"/>
          <w:szCs w:val="28"/>
        </w:rPr>
        <w:t xml:space="preserve"> – 5 декабря подведение итогов Конкурса, Церемония награжден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на позднее 15 сентября предоставить организаторам Конкурса следующие конкурсные материалы:</w:t>
      </w:r>
    </w:p>
    <w:p>
      <w:pPr>
        <w:pStyle w:val="Style15"/>
        <w:spacing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бровольческой деятельности в 2018 году;</w:t>
      </w:r>
    </w:p>
    <w:p>
      <w:pPr>
        <w:pStyle w:val="Style15"/>
        <w:spacing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(отзывы с места учебы, работы или общественного объединения о выполняемой социально значимой работе (общественном поручении);</w:t>
      </w:r>
    </w:p>
    <w:p>
      <w:pPr>
        <w:pStyle w:val="Style15"/>
        <w:spacing w:before="0" w:after="0"/>
        <w:ind w:left="1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ую информацию (скан копии дипломов, грамот, сертификатов, публикаций в СМИ и др.), подтверждающую деятельность участников конкурса за 2018 год;</w:t>
      </w:r>
    </w:p>
    <w:p>
      <w:pPr>
        <w:pStyle w:val="Style15"/>
        <w:spacing w:before="0" w:after="0"/>
        <w:ind w:left="1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презентацию не более 2 мин. на тему: «Почему я стал Добровольцем!?»;</w:t>
      </w:r>
    </w:p>
    <w:p>
      <w:pPr>
        <w:pStyle w:val="Style15"/>
        <w:spacing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, видео материалы о добровольческой деятельности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на Конкурс не рецензируются и участникам Конкурса не возвращаются. Материалы, представленные на Конкурс могут быть использованы с целью популяризации добровольческого (волонтерского) движения в Усольском муниципальном райне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и итогах Конкурса публикуется на сайте администрации Усольского муниципального район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solye</w:t>
      </w: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одит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тизу материалов, представленных на конкурс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ет не более 3х лучших конкурсных работ в каждой номинации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оцениваются по следующим критериям: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курсных материалов в соответствии с п.п.5.3 настоящего Положения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изна, актуальность, эффективность и социальная значимость добровольческой (волонтерской) деятельности участника Конкурса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 согласно Плана мероприятий по проведению Года добровольца (волонтера) в Усольском муниципальном районе (включая краевые, региональные, муниципальные, районные мероприятия): индивидуальное участие, массовое участие, наличие информационного отчета(включая фото, видео материалы), опубликованного на сайте учреждения, создание нового волонтерского объединения, участие в (форумах, семинарах, тренингах), наличие корпоративной волонтерской атрибутики (эмблема, значки, одежда, баннеры и пр.)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по каждой номинации определяются победители и призеры. Победители награждаются дипломом и статуэткой (кубком). Участники получают благодарственные письма Организато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оложения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ресурсная, организационная, информационная поддержка Конкурса по согласованию  с Организаторами, в том числе награждение юридическими, физическими лицами – партнерами участников Конкурса специальными призами; внесение участниками, партнерами, иными заинтересованными организациями целевых благотворительных  пожертвований, направляемых на проведение мероприятий и информационную поддержку Конкурс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319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или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добровольческой (волонтерской)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ся опыт работы, участие в акциях (до 0,5 лис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(0,3 лис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551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3:00Z</dcterms:created>
  <dc:creator>1</dc:creator>
  <dc:description/>
  <cp:keywords/>
  <dc:language>en-US</dc:language>
  <cp:lastModifiedBy>User</cp:lastModifiedBy>
  <cp:lastPrinted>2018-08-06T09:32:00Z</cp:lastPrinted>
  <dcterms:modified xsi:type="dcterms:W3CDTF">2018-08-08T10:00:00Z</dcterms:modified>
  <cp:revision>71</cp:revision>
  <dc:subject/>
  <dc:title/>
</cp:coreProperties>
</file>